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>WESTWOOD ELEMENTARY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CHOOL CALENDAR 2015 - 2016</w:t>
      </w:r>
    </w:p>
    <w:p>
      <w:pPr>
        <w:pStyle w:val="Normal"/>
        <w:ind w:left="-57" w:right="-642" w:hanging="0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Schools Open</w:t>
        <w:tab/>
        <w:t>Tuesday, September 8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  <w:tab/>
        <w:t>Friday, September 25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anksgiving Day</w:t>
        <w:tab/>
        <w:t>Monday, October 12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  <w:tab/>
        <w:t>Friday, October 23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/ Common Provincial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membrance Day</w:t>
        <w:tab/>
        <w:t>Wednesday, November 11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Not in Session</w:t>
        <w:tab/>
        <w:t>Friday, November 20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Close for Winter Vacation</w:t>
        <w:tab/>
        <w:t>Friday, December 18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nter Vacation Period</w:t>
        <w:tab/>
        <w:t>December 21/15 - January 1/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Re-open after Winter Vacation</w:t>
        <w:tab/>
        <w:t>Monday, January 4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chool Based Non-Instructional Day:            Friday, January 29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 Family Day</w:t>
        <w:tab/>
        <w:t>Monday, February 8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  <w:tab/>
        <w:t>Friday, February 19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Close for Spring Vacation</w:t>
        <w:tab/>
        <w:t>Friday, March 11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Last Day in Session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ing Vacation Period</w:t>
        <w:tab/>
        <w:t>March 14 – March 24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ood Friday</w:t>
        <w:tab/>
        <w:t>Friday, March 25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aster Monday</w:t>
        <w:tab/>
        <w:t>Monday, March 28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 xml:space="preserve">Schools Re-Open after Spring Vacation &amp; </w:t>
        <w:tab/>
        <w:t>Tuesday, March 29, 2016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Easter Monda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rida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il 15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ctoria Day</w:t>
        <w:tab/>
        <w:t>Monday, May 23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chool Based Non-Instructional Day:  </w:t>
        <w:tab/>
        <w:t xml:space="preserve">      Monday, May 30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t Day of School for all Students</w:t>
        <w:tab/>
        <w:t>Wednesday, June 29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ministrative Day</w:t>
        <w:tab/>
        <w:t>Thursday, June 30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</w:tabs>
        <w:spacing w:lineRule="auto" w:line="36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ngth of your school day:</w:t>
        <w:tab/>
        <w:tab/>
        <w:t>8:50 a.m.    to    3 p.m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OL: Westwood Elementary   </w:t>
        <w:tab/>
        <w:t>Principal: Brian Leonar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440" w:right="835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6:00Z</dcterms:created>
  <dc:creator>BAllen</dc:creator>
  <dc:description/>
  <cp:keywords/>
  <dc:language>en-US</dc:language>
  <cp:lastModifiedBy>AutoBVT</cp:lastModifiedBy>
  <cp:lastPrinted>2015-06-01T08:16:00Z</cp:lastPrinted>
  <dcterms:modified xsi:type="dcterms:W3CDTF">2015-09-11T22:20:00Z</dcterms:modified>
  <cp:revision>3</cp:revision>
  <dc:subject/>
  <dc:title>School District No</dc:title>
</cp:coreProperties>
</file>